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5080" t="6350" r="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3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37</w:t>
                      </w:r>
                    </w:p>
                  </w:txbxContent>
                </v:textbox>
                <v:path textpathok="t"/>
                <v:textpath on="t" fitshape="t" string="837"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1 Marzo 201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PARTO GEMELLARE o PLURIGEMELLAR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Spettano 30 gg. di congedo a retribuzione intera per ogni figlio….l’Agenzia delle Entrate perde in primo grado e, non contenta, anche in appello</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rFonts w:ascii="Arial" w:hAnsi="Arial" w:cs="Arial"/>
          <w:b/>
          <w:b/>
          <w:color w:val="000000"/>
        </w:rPr>
      </w:pPr>
      <w:r>
        <w:rPr>
          <w:rFonts w:cs="Arial" w:ascii="Arial" w:hAnsi="Arial"/>
          <w:b/>
          <w:color w:val="000000"/>
        </w:rPr>
        <w:tab/>
        <w:t>Quando si dice l’ostinazio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Una collega delle Entrate dopo la nascita di due gemelli aveva fruito di 60gg di congedo a retribuzione intera (30 gg. per ogni figlio), giusto quanto previsto dall’art.32 del d.leg.vo 151/2001.</w:t>
      </w:r>
    </w:p>
    <w:p>
      <w:pPr>
        <w:pStyle w:val="Normal"/>
        <w:jc w:val="both"/>
        <w:rPr/>
      </w:pPr>
      <w:r>
        <w:rPr>
          <w:rFonts w:cs="Arial" w:ascii="Arial" w:hAnsi="Arial"/>
          <w:b/>
          <w:color w:val="000000"/>
        </w:rPr>
        <w:tab/>
        <w:t>L’Agenzia delle Entrate disponeva, invece, il recupero di 30 gg. sostenendo che l’evento essendo unico, a prescindere dal numero dei neonati, consentisse solo 30 gg. di congedo a retribuzione intera …….</w:t>
      </w:r>
    </w:p>
    <w:p>
      <w:pPr>
        <w:pStyle w:val="Normal"/>
        <w:jc w:val="both"/>
        <w:rPr>
          <w:rFonts w:ascii="Arial" w:hAnsi="Arial" w:cs="Arial"/>
          <w:b/>
          <w:b/>
          <w:color w:val="000000"/>
        </w:rPr>
      </w:pPr>
      <w:r>
        <w:rPr>
          <w:rFonts w:cs="Arial" w:ascii="Arial" w:hAnsi="Arial"/>
          <w:b/>
          <w:color w:val="000000"/>
        </w:rPr>
        <w:tab/>
        <w:t>La collega ha presentato ricorso avverso tale disposizione ed ha vinto in primo grado…..ma l’Agenzia ha pure appellato ricevendo il secondo “schiaffone”, unitamente alla condanna alle spese processuali.</w:t>
      </w:r>
    </w:p>
    <w:p>
      <w:pPr>
        <w:pStyle w:val="Normal"/>
        <w:jc w:val="both"/>
        <w:rPr/>
      </w:pPr>
      <w:r>
        <w:rPr>
          <w:rFonts w:cs="Arial" w:ascii="Arial" w:hAnsi="Arial"/>
          <w:b/>
          <w:color w:val="000000"/>
        </w:rPr>
        <w:tab/>
        <w:t>Non pubblichiamo la sentenza (di cui siamo in possesso per chi fosse interessato) per motivi di privacy ma ne riportiamo molto volentieri le motivazioni</w:t>
      </w:r>
    </w:p>
    <w:p>
      <w:pPr>
        <w:pStyle w:val="Normal"/>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omissis….</w:t>
      </w:r>
      <w:r>
        <w:rPr>
          <w:rFonts w:cs="Arial" w:ascii="Arial" w:hAnsi="Arial"/>
          <w:b/>
          <w:i/>
          <w:color w:val="000000"/>
        </w:rPr>
        <w:t>Il Tribunale ha accolto il ricorso rilevando che l’art.32 del d.leg.vo 151/2001, a cui fa richiamo il successivo art.34, prevede la concessione dei benefici legati al congedo parentale “per ogni figlio” e che, sebbene nulla sia stato espressamente previsto per il caso di parto gemellare, in forza del dato letterale deve ritenersi sussistente un diritto alla moltiplicazione dei benefici nel caso di nascita di più figli, senza che si possa discriminare l’ipotesi di figli nati da più parti ovvero da un unico parto gemellare; che il riconoscimento, avvenuto anche nel caso di specie, del raddoppio del periodo di astensione dal lavoro senza il diritto alla relativa indennità determinerebbe una irragionevole disparità di trattamento rispetto all’ipotesi in cui il genitore abbia avuto un secondo figlio a distanza anche solo di un anno dal primo, dal momento che in questo caso il vantaggio patrimoniale connesso al secondo congedo parentale è incontestabilmente riconosciuto……omissis</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Comic Sans MS" w:hAnsi="Comic Sans MS" w:cs="Comic Sans MS"/>
          <w:b/>
          <w:b/>
          <w:color w:val="000000"/>
          <w:sz w:val="40"/>
          <w:szCs w:val="40"/>
        </w:rPr>
      </w:pPr>
      <w:r>
        <w:rPr>
          <w:rFonts w:cs="Arial" w:ascii="Arial" w:hAnsi="Arial"/>
          <w:b/>
          <w:color w:val="000000"/>
        </w:rPr>
        <w:tab/>
        <w:t>E pensare che ci hanno lavorato in due…l’Agenzia delle Entrate e l’Avvocatura Generale dello Stato…..Bingo!</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3">
        <w:r>
          <w:rPr>
            <w:rStyle w:val="InternetLink"/>
            <w:b/>
            <w:sz w:val="20"/>
            <w:szCs w:val="20"/>
          </w:rPr>
          <w:t>stefaniasilveri@tiscali.it</w:t>
        </w:r>
      </w:hyperlink>
      <w:r>
        <w:rPr>
          <w:b/>
          <w:sz w:val="20"/>
          <w:szCs w:val="20"/>
        </w:rPr>
        <w:tab/>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0:00Z</dcterms:created>
  <dc:creator>stefania</dc:creator>
  <dc:description/>
  <dc:language>en-US</dc:language>
  <cp:lastModifiedBy>stefania</cp:lastModifiedBy>
  <cp:lastPrinted>2015-03-03T14:37:00Z</cp:lastPrinted>
  <dcterms:modified xsi:type="dcterms:W3CDTF">2016-03-31T13:40:00Z</dcterms:modified>
  <cp:revision>2</cp:revision>
  <dc:subject/>
  <dc:title/>
</cp:coreProperties>
</file>